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6601460" cy="1000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1000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самообследовании Муниципального бюджетного дошкольного образовательного учреждения «Центр развития ребенка –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ский сад № 4 «Дружба»  г. Альметьевска Республики Татарст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-2021уч.год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мообследование составлено в соответствии с Приказом МО и Н РФ № 462 от 14.06.2013 г. «Об утверждении Порядка проведения самообследования образовательной организацией» и включает аналитическую часть и результаты анализа показателей деятельности ДО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тическая часть представлена результатами анализа деятельности по следующи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ценка 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ценка системы управления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ценка содержания и качества подготовки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ценка организации учеб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ценка кадрового обесп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Оценка учебно-методического, библиотечно-информационного обесп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Оценка материально-технической ба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Функционирование внутренней системы оценки качества образ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показателей деятельности проведён в соответствии с Приказом Министерства образования и науки Российской Федерации от 10.12.2013 т. № 1324 «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алитическая ча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. Оценка образовательной деятельност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ая деятельность в ДОУ в 2020 - 2021 учебном году осуществлялась в соответствии со следующими нормативно-правовыми документам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м законом от 24.07.1998 N 124-ФЗ «Об основных гарантиях прав ребёнка в Российской Федерации» (с изменениями и дополнениями от: 20 июля .2000 г., 22 августа, 21 декабря 2004 г., 26. 30 июня 2007 г., 23 июля 2003 г.. 28 апреля, 3 июня, 1.7 декабря 2009 т., 21 июля, 3 декабря 2011 г., 5 апреля, 29 июня, 2 июля, 25 ноября. 2 декабря 2013 г,)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м законом «Об образовании в Российской Федерации» от 29.12.2012 г. № 273 - ФЗ (далее по тексту - Закон об образовании)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казом МОиН РФ от 17 10.2013 г № 1155 «Об утверждении Федерального государственного образовательного стандарта дошкольного образования»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анПиН 2.4.1.3040-13 от 15.05.2013 г. № 26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едеральными законами, нормативными правовыми актами Российской Федерации, Министерства образования и науки Российской Федерации, регулирующие отношения в сфере образова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Нормативными правовыми актами РТ, Министерства образования и науки РТ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авом ДО, родительскими договор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У осуществляет образовательную деятельность по образовательной программе дошкольного образования на основании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цензии на право ведения образовательной деятельности регистрационный номер № </w:t>
      </w:r>
      <w:r>
        <w:rPr>
          <w:rFonts w:cs="Times New Roman" w:ascii="Times New Roman" w:hAnsi="Times New Roman"/>
          <w:sz w:val="24"/>
          <w:szCs w:val="24"/>
        </w:rPr>
        <w:t>8362 от 20.05.2016 г., свидетельство серия 16 Л 01 № 0004357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ая деятельность организуется в соответствии с Образовательной программой ДОУ и направлена на: 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 на создание развивающей образовательной среды, которая представляет собой систему условий социализации и индивидуализации дете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ая деятельность ведётся на двух государственных языках РТ: на русском языке и на татарском языке, в очной форме, нормативный срок обучения 5 лет, уровень образования – дошкольное образовани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ое обеспечение ООП ДО</w:t>
      </w:r>
    </w:p>
    <w:p>
      <w:pPr>
        <w:pStyle w:val="Style19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омплексные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ая основная образовательная программа дошкольного образования «ОткрытиЯ» / Под ред. Е. Г. Юдиной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 рождения до школы» под ред. Н.Е.Вераксы, М.А.Васильевой, Т.С. Комаровой + методическое обеспечение к Программе.</w:t>
      </w:r>
    </w:p>
    <w:p>
      <w:pPr>
        <w:pStyle w:val="Style19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гиональн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дошкольного образования Р.К.Шаеховой</w:t>
      </w:r>
    </w:p>
    <w:p>
      <w:pPr>
        <w:pStyle w:val="Style19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арциальные программ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ая программа дошкольного образования для детей с тяжелыми нарушениями речи (общим недоразвитием речи) с 3 до 7 лет. Нищева Н.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Формирование основ безопасности у дошкольников» К.Ю.Бела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Программа музыкального развития «Музыкальные шедевры» О.О.Радынов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Программа «Конструирование и ручной труд в детском саду» (Л. В. Куцаков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Технология «Как воспитать здорового ребёнка» В.Г. Алямовск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грамма «Юный эколог» Николаева С.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ая деятельность в ДОУ направлена на реализацию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х задач, обозначенных в основной образовательной программе МБДОУ, разработанной с учётом примерной основной образовательной программы дошкольного образования 1.</w:t>
        <w:tab/>
        <w:t xml:space="preserve"> «ОткрытиЯ» Е. Г. Юдин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ррекционно-развивающих задач речевого развития воспитанников с ОНР «Образовательная программа дошкольного образования для детей с тяжелыми нарушениями речи (общим недоразвитием речи) с 3 до 7 лет. Нищева Н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 дополнительных образовательных программ дошкольного образования следующей направленности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зическое развитие: Физическая культура дошкольников» Л.И. Пензулаева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иально-коммуникативное развитие: «Обучение детей дошкольного возраста правилам безопасного поведения на дорогах»: учебное пособие/авт.-сост.:Р.Ш.Ахмадиева, Е.Е. Воронина, Р.Н.Минниханов и др; 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удожественно-эстетическое развитие: «Музыкальные шедевры» О.П. Радын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ая деятельность строится на основании технологий личностно-ориентированного взаимодействия, направленной на необходимость распознания индивидуальных особенностей каждого ребёнка, при этом акцент делается на возрастные особенности, потребности, склонности, способности, интересы, темп развития воспитанников; системно-деятельностного подход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целью реализации приоритетных направлений государственной политики в      сфере образования в ДОУ осуществляется инновационная деятельность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ление инновационной деятельности ДОУ в 2020 – 2021 учебном году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Моделирование РППС в ДОУ в соответствии с ФГОС ДО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Использование методов и приемов ровеснического образования в работе с детьми дошкольного возраста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Внедрение технологий активного взаимодействия с родителями (законными представителями) воспитанников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уется работа по образовательной, адаптированной и рабочим программам педагог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более востребованная тематика вопросов консультирования родителей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дготовка детей младшего возраста к поступлению в детский сад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ррекция речевых недостатков детей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ация работы с детьми младшего возраста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здоровление и закаливание детей младшего возраста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звитие способностей детей в разных видах деятельност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развивающего образовательного пространства ДОУ, обеспечивающего условия для успешного развития дошкольника при целенаправленном использовании развивающих игровых технологи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вод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У зарегистрировано и функционирует в соответствии с нормативными документами в сфере образования Российской Федерации. Образовательная деятельность в ДОУ организована в соответствии с основными направлениями социально-экономического развития Российской Федерации, государственной политикой в сфере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. Оценка системы управления орган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ДОУ осуществляется в соответствии с действующим законодательством Российской Федерации с учётом особенностей, установленных статьёй 26 Федерального закона «Об образовании в Российской Федерации» от 29.12.2012 г. № 273-Ф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редителем ДОУ является Исполком АМ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ДОУ осуществляется на основе сочетания принципов единоначалия и коллегиа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диноличным исполнительным органом в ДОУ является директор. К компетенции директора относится текущее руководство деятельностью ДО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ОУ сформированы коллегиальные органы управл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е собрание работников - представляет полномочия работников ДОУ, в состав общего собрания входят все работники ДОУ. Для ведения общего собрания работников открытым голосованием избирается председатель сроком на один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й совет - постоянно действующий коллегиальный орган управления педагогической деятельностью ДОУ, действующий в целях развития и совершенствования образовательной деятельности, повышения профессионального мастерства педагогических работник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ьский комитет создан в целях учета мнения родителей (законных представителей) несовершеннолетних воспитанников по вопросам управления ДОУ и при принятии локальных нормативных актов, затрагивающих их права и законные интересы, по инициативе родителей (законных представителей) воспитанников в ДО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ьным органом работников является действующий в ДОУ профессиональный союз работников образования (Профсоюзный комитет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ая система управления позволяет оптимизировать управление, включить в пространство управленческой деятельности значительное число педагогов, работников ДОУ и родителей (законных представителей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ьский комитет и работает в тесном контакте с администрацией ДОУ в соответствии с планом мероприятий на год. Члены Родительского комитета принимают активное участие в организации в создании оптимальных и безопасных условий осуществления образовательного процесса, оказывают помощь в организации и совершенствовании образовательной деятель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дготовке детского сада к 2020 -2021 учебному году были проведены следующие мероприят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ён косметический ремонт в групп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ДОУ оформлены участ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учебного года организованно активное взаимодействие между педагогами ДОУ и родителями, проведены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цикл «Зарядок с родителями»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овместные развлечения – импровизации, создающие ситуации встречи с препятствием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ыставки детско-родительского творчеств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вместные праздники и досуги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сихолого-педагогическая помощь через , сайт ДО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ом взаимодействиястало: 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ктивное участие родителей и педагогов в преобразовании предметно-развивающей среды детского сада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одержательно-насыщенной - в группах появились разнообразные материалы и оборудования, которые соответствуют возрастным особенностям детей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ражают гендерную принадлежность; материал имеет разный уровень сложности в соответствии с возможностями и интересами детей.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словия для развития конструктивных навыков дошкольников.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дагогами созданы условия для организации командной работы детей.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атериально-техническое оснащение. 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ветствие РППС ДОУ требованиям ФГОС ДО.</w:t>
      </w:r>
    </w:p>
    <w:p>
      <w:pPr>
        <w:pStyle w:val="Style19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ДОУ используются эффективные формы контроля, различные виды диагностики (управленческий, методический, педагогический, психолого-педагогический, скрининг-контроль состояния здоровья детей, маркетинговые исследования, социологические исследования семе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 управления в ДОУ обеспечивает оптимальное сочетание традиционных и современных тенденций: программирование деятельности ДОУ в режиме развития, обеспечение инновационного процесса в ДОУ, комплексное сопровождение развития участников инновационной деятельности, что позволяет эффективно организовать образовательное пространство ДО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вод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руктура и механизм управления ДОУ определяют стабильное функционирование. Демократизация системы управления способствует развитию инициативы участников образовательного процесса (педагогов, родителей (законных представителей), детей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. Оценка содержания и качества подготовки воспитанник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целью повышения качества работы для достижения более высоких результатов развития воспитанников в ДОУ проводится диагностик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Заболеваемости, физического развития воспитан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Результат оценки индивидуальных достижений развития детей. Уровня подготовки выпускников к обучению в шко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Результатов коррекционно-развивающей работы с детьми с тяжёлыми нарушениями реч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редняя заболеваемость по ДОУ за 2020-2021 учебный год составляет 0,9детодня. Этот показатель, достигнут за счет системы оздоровительной работы, закаливающих мероприятий, применение в работе здоровьесберегающих технологий, тесного сотрудничества воспитателей и узких специалис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ОУ проводится оперативный контроль с целью предупреждения сезонного подъема заболеваний (ОРВИ, ОРЗ, Грипп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заимодействие с родителя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законными представителями): информационно-просветительская работа (уголок для родителей, газеты, листовки, папки - передвижки, консультации, родительские собрани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анитарно-гигиеническое содержание группы</w:t>
      </w:r>
      <w:r>
        <w:rPr>
          <w:rFonts w:cs="Times New Roman" w:ascii="Times New Roman" w:hAnsi="Times New Roman"/>
          <w:color w:val="000000"/>
          <w:sz w:val="24"/>
          <w:szCs w:val="24"/>
        </w:rPr>
        <w:t>: соблюдение графика проведения уборок маркировка посуды, уборочного инвентаря, постели, мебели обработка игруше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облюдение санитарно - гигиенических условий</w:t>
      </w:r>
      <w:r>
        <w:rPr>
          <w:rFonts w:cs="Times New Roman" w:ascii="Times New Roman" w:hAnsi="Times New Roman"/>
          <w:color w:val="000000"/>
          <w:sz w:val="24"/>
          <w:szCs w:val="24"/>
        </w:rPr>
        <w:t>: температуры воздуха обеззараживание помещений (кварцевание, фитонциды), режима проветривания качество мытья посуд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рганизация контроля за режимными моментами</w:t>
      </w:r>
      <w:r>
        <w:rPr>
          <w:rFonts w:cs="Times New Roman" w:ascii="Times New Roman" w:hAnsi="Times New Roman"/>
          <w:color w:val="000000"/>
          <w:sz w:val="24"/>
          <w:szCs w:val="24"/>
        </w:rPr>
        <w:t>: мытье рук, одевание на прогулку подготовка к приему пищ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рганизация оздоровительной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>: планирование и проведение профилактической и оздоровительной работы в режиме дня, анализ посещаемости детей, анализ заболеваемости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Анализ результатов показывает, что ситуация развития детей в детском саду соответствует возрастным нормам. Положительной результативности способствовало построение воспитательно-образовательного процесса в ДОУ на основе принципов ФГОС ДО, личностно-ориентированном, системно-деятельностном подходах педагогов ДОУ через совместную деятельность педагогов с детьми в ходе режимных моментов и самостоятельную деятельность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водная таблица диагностики педагогического процесса 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 начало и конец 2020 – 2021</w:t>
      </w:r>
      <w:r>
        <w:rPr/>
        <w:t xml:space="preserve">  учебного года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020"/>
        <w:gridCol w:w="1039"/>
        <w:gridCol w:w="1010"/>
        <w:gridCol w:w="912"/>
        <w:gridCol w:w="1039"/>
        <w:gridCol w:w="1010"/>
        <w:gridCol w:w="912"/>
        <w:gridCol w:w="913"/>
        <w:gridCol w:w="832"/>
      </w:tblGrid>
      <w:tr>
        <w:trPr>
          <w:trHeight w:val="529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о года 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год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результат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год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года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/ 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/ 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/ 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/ 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/ 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/ 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/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/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развит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tt-RU"/>
              </w:rPr>
              <w:t>3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tt-RU"/>
              </w:rPr>
              <w:t>7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ое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tt-RU"/>
              </w:rPr>
              <w:t>8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tt-RU"/>
              </w:rPr>
              <w:t>2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евое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tt-RU"/>
              </w:rPr>
              <w:t>7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tt-RU"/>
              </w:rPr>
              <w:t>3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89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tt-RU"/>
              </w:rPr>
              <w:t>3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37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68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ое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tt-RU"/>
              </w:rPr>
              <w:t>7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tt-RU"/>
              </w:rPr>
              <w:t>3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82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ый результа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деятельность с детьми строится на деятельностном подходе. Педагоги в работе использую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ю развивающего обучения – познавательно-исследовательская деятельность организуется с использованием в комплексе традиционных и не традиционных методов и приёмов: наблюдение, экскурсия, решение проблемных ситуаций, экспериментирование, коллекционирование, моделирование, проектная деятельность и пр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ю проблемного обучения – организация образовательной деятельности строится не на передаче детям готовых знаний, а участие воспитанников в процессах, направленных на получение нового путём решения проблемных зада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овесническое образование – организация образовательного процесса таким образом, где дети получают знания не только путем поиска решения задач, но и используя полученный опыт сверстников ране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цио-игровую технологию – организация образовательного процесса направленного на развитие коммуникативных качеств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ю коллективной творческой деятельности – создание различных предметов коллективной продуктивной деятельности дете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ные технологии – создание совместно с воспитанниками проектов, направленных на получение новых знаний об окружающем мир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е технологии - используют возможности компьютера для обогащения образовательной деятельности с детьми элементами знаний, которые в обычных условиях или с помощью традиционных средств понять или усвоить труд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готовка детей к школ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1845"/>
        <w:gridCol w:w="1215"/>
        <w:gridCol w:w="1731"/>
        <w:gridCol w:w="2268"/>
      </w:tblGrid>
      <w:tr>
        <w:trPr>
          <w:trHeight w:val="30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ч. уч.г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ец уч.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30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550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42" w:firstLine="42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V уров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от 3,2 до 4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- высокие показатели состояния ВПФ и процессов 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42" w:firstLine="42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II уров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от 2,60 до 3,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- средний уровень развития 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42" w:firstLine="42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I уров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от 2,0 до 2,5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– показатели ниже средних 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42" w:firstLine="42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 уров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менее 2 баллов) – низкие показатели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аким образо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ти овладели основными культурными способами деятельности, проявляют инициативу и самостоятельность в разных видах деятельности –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у детей сформированыустановки положительного отношения к миру, к разным видам труда, другим людям и самому себе, обладают чувством собственного достоинства; активно взаимодействуют со сверстниками и взрослыми, участвуют в совместных играх. Способны договариваться, учитывать интересы и чувства других, сопереживать неудачам и радоваться успехам других, адекватно проявляют свои чувства, в том числе чувство веры в себя, стараются разрешать конфлик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ети обладают развитым воображением, которое реализуется в разных видах деятельности, и прежде всего в игре; ребёнок владеют разными формами и видами игры, различают условную и реальную ситуации, умеют подчиняться разным правилам, социальным нормам и наиболее успешнее социализирует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ти хорошо владеют устной речью, могут выражать свои мысли и желания, могут использовать речь для выражения своих мыслей, чувств и желаний, построения речевого высказывания в ситуации общения, могут выделять звуки в словах, у ребёнка складываются предпосылки грамот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 детей развита крупная и мелкая моторика; они подвижны, выносливы, владеют основными движениями, могут контролировать свои движения и управлять и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ти способны к волевым усилиям, могут следовать социальным нормам поведения и правилам в разных видах деятельности, во взаимоотношениях со взрослыми и сверстниками, могут соблюдать правила безопасного поведения и личной гигиен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ти проявляют любознательность, задают вопросы взрослым и сверстникам, интересуются причинно-следственными связями, пытаются самостоятельно придумывать объяснения явлениям природы и поступкам людей; склонны наблюдать, экспериментировать. Обладают начальными знаниями о себе, о природном и социальном мире, в котором они живут; знаком с произведениями детской литературы, обладают элементарными представлениями из области живой природы, естествознания, математики, истории и т.п.; дети способны к принятию собственных решений, опираясь на свои знания и умения в различных видах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и показали высокие результаты по распределению, переключению, избирательности, концентрации внимания, способность к целостному восприятию, умение действовать по правила, запоминать. Необходимо активизировать работу по развитию у воспитанников воображения, развитию словесно-логического мышления в более сложных конструкция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вод</w:t>
      </w:r>
      <w:r>
        <w:rPr>
          <w:rFonts w:cs="Times New Roman" w:ascii="Times New Roman" w:hAnsi="Times New Roman"/>
          <w:color w:val="000000"/>
          <w:sz w:val="24"/>
          <w:szCs w:val="24"/>
        </w:rPr>
        <w:t>: Содержание и качество подготовки воспитанников обеспечивают государственные гарантии уровня и качества дошко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зультаты коррекционно-развивающей работы с детьми с тяжёлыми нарушениями реч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МПК проведено логопедическое обследование 16 детей старшего и подготовительного к школе группы, зачисленных в логопедическую группу в 2021 год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логопедического обследования в соответствии с выявленными нарушениями звукопроизношения и с учетом психолого-педагогических особенностей с детьми проводились индивидуальные, подгрупповые и групповые занятия. Индивидуальные занятия проводились 2-3 раза в неделю с каждым ребенком. Вся коррекционная работа (коррекционно-развивающие занятия, индивидуальная работа с детьми по постановке и автоматизации звуков, формирование фонематического слуха, слогового структура слова, развитие лексико-грамматической категории, связной речи) была проведена в соответствии с календарно-тематическим планированием на 2020-2021уч.год. Один воспитанник зачисленный в логопедическую группу выбы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боты ПМПК было выпущено с чистой речью 15 детей, 1 ребенок со значительным улучшени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. Оценка организац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учебного процесса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775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984"/>
        <w:gridCol w:w="3260"/>
        <w:gridCol w:w="3119"/>
      </w:tblGrid>
      <w:tr>
        <w:trPr>
          <w:trHeight w:val="17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р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груп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детей</w:t>
            </w:r>
          </w:p>
        </w:tc>
      </w:tr>
      <w:tr>
        <w:trPr>
          <w:trHeight w:val="17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47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47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</w:tr>
      <w:tr>
        <w:trPr>
          <w:trHeight w:val="47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47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</w:tr>
      <w:tr>
        <w:trPr>
          <w:trHeight w:val="47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отношения между МБДОУ «ЦРР – д/с № 4 «Дружба» и родителями (законными представителями) регулируются договором.</w:t>
      </w:r>
    </w:p>
    <w:p>
      <w:pPr>
        <w:pStyle w:val="Normal"/>
        <w:spacing w:lineRule="auto" w:line="240" w:before="0" w:after="0"/>
        <w:ind w:left="98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жим работы детского са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жим работы ДОУ – пятидневная рабочая неделя (кроме субботы и воскресень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ительность пребывания детей в детском саду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групп общеразвивающей и компенсирующей направленности 12 часов (с 6.30 до 18.30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исочный состав детей в 2020 – 2021уч. г. – 290 ребенка. Количество и соотношение возрастных групп определяется исходя из предельной наполняемости и гигиенического норматива площади на одного ребёнка в соответствии с требованиями санитарно-эпидемиологических правил и норматив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деятельность организуются в соответствии с Годовым календарным учебным графиком на 2020 - 2021 учебный год (утверждён приказом № 104 от 03.09.2018 г.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учебного года с 01сентября по 31 мая. С 1 января 2020 г. по 8 января 2020 г. предусмотрены каникул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планируется в соответствии с расписанием. Количество и продолжительность образовательной деятельности установлено в соответствии с санитарно-гигиеническими нормами и требованиями (СанПиН 2.4.1.3049-13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тематических проектов для детей 4-го года жизни – 1 час, для детей 5-го года жизни – 1ч 10минут, для детей 6-го года жизни – 1час 35 минут, а для детей 7-го года жизни – 1 час 50 минут. Объем недельной образовательной нагрузки в младшей группе (дети четвертого года жизни) составляет – 2 ч 30 мин, в средней группе (дети пятого года жизни) - 3 ч 20 мин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недельной нагрузки, включая реализацию дополнительных образовательных программ составляет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ладшая группа (дети четвертого года жизни) – 5 часов 15 мин.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яя группа (дети пятого года жизни) – 6 часов 10мин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ршая группа (дети шестого года жизни) – 7 часов 40 минут,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ельная к школе группа (дети седьмого года жизни) – 8 часов 20 минут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ередине времени, отведённого тематического проекта, проводятся физкультурные минутки, динамические пауз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регулировании нагрузки учитываются индивидуальные особенности детей. С этой целью образовательная работа в группах общеразвивающей направленности с детьми 3-7 лет, 4 группе компенсирующей направленности (5-7 лет) организуется по подгруппа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деятельность организуется в соответствии с Учебным планом. Учебный план ДОУ является нормативным документом, устанавливающим объем образовательной деятельности по реализуемой программе. Образовательная деятельность организуется на основе комплексно-тематического планир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ческая работа – часть системы непрерывного образования, ориентированная на освоение педагогами содержания основной общеобразовательной программы дошкольного образования; достижений науки и передового педагогического опыта, методов воспитания и образования детей, обеспечивающих реализацию основной образовательной программы дошкольного образования; повышение уровня готовности педагогов к организации и ведению образовательного процесса в современных социальных и экономических условиях; содействующая развитию у них рефлексивного педагогического мышления, включению педагогов в режим инновационной деятельности. Целью методической работы в ДОУ являетс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ение качества воспитательно-образовательного процесса в соответствии с современными тенденциями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творческой индивидуальности, профессионального мастерства педагогов. Функциональная деятельность методической службы выстроена по четырем основным направлениям: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тическая деятельность,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ая деятельность,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онно-методическая деятельность,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ультационная деятельность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язательными в системе методической работы с кадрами в ДОУ являются: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еминары,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еминары-практикумы,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астер-классы,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едагогические тренинги,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ктические занятия, направленные на решение наиболее актуальных проблем воспитания и обучения детей дошкольного возраста, конкурс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оритет отдается активным формам работы, которые способствуют наибольшему развитию педагогов, повышают их мотивацию и активность в совершенствовании педагогической культуры. Важным фактором повышения профессионального уровня педагогов является самообразование. Направление и содержание самообразования определяется самим воспитателем в соответствии с его потребностями и интерес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 обслуживание в ДОУ осуществляется на основании лицензии № ЛО-16-01-004547 от 27.10.2015 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дицинский блок включает в себя: медицинский и процедурный кабинеты, оснащенные стандартным комплектом оборудования в соответствии с СанПиН 2.4.1.3049 – 13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ются: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холодильно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го </w:t>
      </w:r>
      <w:r>
        <w:rPr>
          <w:rFonts w:cs="Times New Roman" w:ascii="Times New Roman" w:hAnsi="Times New Roman"/>
          <w:sz w:val="24"/>
          <w:szCs w:val="24"/>
        </w:rPr>
        <w:t>оборудовани</w:t>
      </w:r>
      <w:r>
        <w:rPr>
          <w:rFonts w:cs="Times New Roman" w:ascii="Times New Roman" w:hAnsi="Times New Roman"/>
          <w:sz w:val="24"/>
          <w:szCs w:val="24"/>
          <w:lang w:val="tt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для хранения медицинских препаратов, сумка-холодильник, ростомер и медицинские весы для измерения роста и веса воспитанников, спирометр, тонометр, динамометр, таблицы для определения остроты зрения, бактерицидные лампы и т.д., что позволяет обеспечивать медицинский контроль за развитием и здоровьем воспитанников, их оздоровлением в условиях детского са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персонал наряду с администрацией ДОУ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, за обеспечение качества пит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посещающие детский сад, имеют медицинскую карту, прививочный сертифика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е услуги в пределах функциональных обязанностей медицинских работников ДОУ оказываются бесплат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питания в ДОУ соответствует санитарно-эпидемиологическим правилам и нормативам. В ДОУ организовано 5-ти разовое питание. Питание организовано в соответствии с примерным </w:t>
      </w:r>
      <w:r>
        <w:rPr>
          <w:rFonts w:cs="Times New Roman" w:ascii="Times New Roman" w:hAnsi="Times New Roman"/>
          <w:sz w:val="24"/>
          <w:szCs w:val="24"/>
          <w:lang w:val="tt-RU"/>
        </w:rPr>
        <w:t>двадцати</w:t>
      </w:r>
      <w:r>
        <w:rPr>
          <w:rFonts w:cs="Times New Roman" w:ascii="Times New Roman" w:hAnsi="Times New Roman"/>
          <w:sz w:val="24"/>
          <w:szCs w:val="24"/>
        </w:rPr>
        <w:t>дневным мен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утвержденного примерного меню ежедневно составляется меню-требование установленного образца с указанием выхода блюд для детей разного возраста. На каждое блюдо заведена технологическая кар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готовой пищи осуществляется только после проведения приемочного контроля бракеражной комисси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вод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бный процесс в ДОУ организован в соответствии с требованиями, предъявляемыми законодательством к дошкольному образованию и направлен на сохранение и укрепление здоровья воспитанников, предоставление равных возможностей для полноценного развития каждого ребён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. Оценка кадрового обеспеч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ая политика нашего ДОУ, приоритетом которой является качество образования, ориентирована на педагога нового типа, педагога – профессионала, который способен найти новые пути и средства достижения целей, обеспечить качество образования. Качество образовательных услуг напрямую зависит от качественных характеристик педагогических кадров. Сегодня педагогический коллектив укомплектован квалифицированными кадрам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дровый потенциал:</w:t>
      </w:r>
    </w:p>
    <w:p>
      <w:pPr>
        <w:pStyle w:val="Style19"/>
        <w:widowControl w:val="false"/>
        <w:numPr>
          <w:ilvl w:val="1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ность педагогическими кадрами - укомплектован, вакансий нет;</w:t>
      </w:r>
    </w:p>
    <w:p>
      <w:pPr>
        <w:pStyle w:val="Style19"/>
        <w:widowControl w:val="false"/>
        <w:numPr>
          <w:ilvl w:val="1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с 1 и высшей квалификационными категориями: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школьном учреждении работают 30 педагогов, из них:</w:t>
      </w:r>
    </w:p>
    <w:p>
      <w:pPr>
        <w:pStyle w:val="Style19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ысшую квалификационную категорию имеют 0 педагога-  0 % педагогов;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1 квалификационную категорию – 3 педагога- 23 %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не имеют квалификационной категории –5 педагога 17%</w:t>
      </w:r>
    </w:p>
    <w:p>
      <w:pPr>
        <w:pStyle w:val="Style19"/>
        <w:widowControl w:val="false"/>
        <w:numPr>
          <w:ilvl w:val="1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кадров с высшим педагогическим образованием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 30 педагога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 педагога – 94 % имеют высшее образование,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педагогов – 6% средне - специальное образование. </w:t>
      </w:r>
    </w:p>
    <w:p>
      <w:pPr>
        <w:pStyle w:val="Style19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, прошедших в течение последних трех лет повышение квалификации или профессиональную переподготовку 100%</w:t>
      </w:r>
    </w:p>
    <w:p>
      <w:pPr>
        <w:pStyle w:val="Normal"/>
        <w:tabs>
          <w:tab w:val="clear" w:pos="708"/>
          <w:tab w:val="left" w:pos="272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итогам аттестационных испытвний была присвоена:</w:t>
      </w:r>
    </w:p>
    <w:p>
      <w:pPr>
        <w:pStyle w:val="Normal"/>
        <w:tabs>
          <w:tab w:val="clear" w:pos="708"/>
          <w:tab w:val="left" w:pos="272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категория: Ибрагимова, Галиева Л.Т., Хантемерова Ф.Ф.</w:t>
      </w:r>
    </w:p>
    <w:p>
      <w:pPr>
        <w:pStyle w:val="Normal"/>
        <w:tabs>
          <w:tab w:val="clear" w:pos="708"/>
          <w:tab w:val="left" w:pos="272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сшая категория: нет</w:t>
      </w:r>
    </w:p>
    <w:p>
      <w:pPr>
        <w:pStyle w:val="Normal"/>
        <w:tabs>
          <w:tab w:val="clear" w:pos="708"/>
          <w:tab w:val="left" w:pos="272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шли аттестацию на СЗД: Ахмадиева В.Ю.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й уровень педагогов дошкольного учреждения на протяжении учебного года систематически и планомерно повышается, педагоги активно, целенаправленно проходят курсы повышения квалификации, получают высшее образование, самообразовываются путем изучения специальной методической литературы, периодических изданий и материалов сети Интернет. Педагогам, не имеющим достаточный опыт работы, в течение учебного года оказывалась необходимая помощь: консультации групповые и индивидуальные, тренинги, семинары-практикумы, наставничество, организованы обучающие практические семинары в рамах проекта ПАО «Татнефть» «Высокое качество образовательной среды через развитие открытого профессионального взаимодействия педагогов в детских садах г. Альметьевска»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езультативность работы педагогического коллектива отмечена на муниципальном, республиканском и федеральном уровнях: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этап Международного литературного конкурса «Джалиловские чтения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иплом IIстепен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униципальный этап Международного литературного конкурса «Джалиловские чтения» Диплом III степени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ий конкурс «Домкор» сертификат за участие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еспубликанский фестиваль - конкурс татарского искусства «Моң чишмәсе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иплом лауреат III степен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Фестиваля театрального творчества «Играем спектакль всей группой» Диплом участника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ий телевизионный фестиваль работающей молодежи «Наше время- Безнең заман» диплом за участие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Открытый республиканский фестиваль конкурс «Великая Победа – 2020» диплом лауреата I степени.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я Всероссийско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м издани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tt-RU"/>
        </w:rPr>
        <w:t>Слово педагога</w:t>
      </w:r>
      <w:r>
        <w:rPr>
          <w:rFonts w:cs="Times New Roman" w:ascii="Times New Roman" w:hAnsi="Times New Roman"/>
          <w:sz w:val="24"/>
          <w:szCs w:val="24"/>
        </w:rPr>
        <w:t>» Свидетельство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кация в электронном СМИ «</w:t>
      </w:r>
      <w:r>
        <w:rPr>
          <w:rFonts w:cs="Times New Roman" w:ascii="Times New Roman" w:hAnsi="Times New Roman"/>
          <w:sz w:val="24"/>
          <w:szCs w:val="24"/>
          <w:lang w:val="en-US"/>
        </w:rPr>
        <w:t>nsport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» Свидетельство.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я на региональном семинаре-практикуме для педагогов и специалистов ДОУ для детей с ОВЗ «Игровые технологии –полноценная мотивационная основа для развития дошкольников с ограниченными возможностями здоровья (ОВЗ)</w:t>
      </w:r>
      <w:r>
        <w:rPr>
          <w:rFonts w:cs="Times New Roman" w:ascii="Times New Roman" w:hAnsi="Times New Roman"/>
          <w:sz w:val="24"/>
          <w:szCs w:val="24"/>
          <w:lang w:val="tt-RU"/>
        </w:rPr>
        <w:t>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Публикация регионалҗного семинара-практикума в электронном сборнике «Роль национально-дидактических игр в роазвитии детей дошкольного возраста»сертификат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,Bold;MS Mincho" w:cs="Times New Roman"/>
          <w:b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Cs/>
          <w:sz w:val="24"/>
          <w:szCs w:val="24"/>
        </w:rPr>
        <w:t>Всероссийский конкурс «Отдавая сердце - 2021» Диплом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,Bold;MS Mincho" w:cs="Times New Roman"/>
          <w:b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Cs/>
          <w:sz w:val="24"/>
          <w:szCs w:val="24"/>
        </w:rPr>
        <w:t>Публикация в журнале «Обруч» статьи: «Счастливограммы для родителей», «Речевое и познавательное развитие в контексте комплексной общеобразовательной программы «Диалог»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Результативность участия воспитанников в конкурсах различного уровня 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курс «Татар кызы – 2021»</w:t>
        <w:tab/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: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а Анелия</w:t>
      </w:r>
      <w:r>
        <w:rPr/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</w:rPr>
        <w:t>Диплом в номинации «Иҗади җәүһәр».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курс «Звездочки»</w:t>
      </w:r>
    </w:p>
    <w:p>
      <w:pPr>
        <w:pStyle w:val="Style19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бедитель: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мсуллина Камила</w:t>
        <w:tab/>
        <w:tab/>
        <w:t>Диплом победителя.</w:t>
      </w:r>
    </w:p>
    <w:p>
      <w:pPr>
        <w:pStyle w:val="Style19"/>
        <w:numPr>
          <w:ilvl w:val="0"/>
          <w:numId w:val="4"/>
        </w:numPr>
        <w:spacing w:before="0" w:after="0"/>
        <w:ind w:left="567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региональный конкурс чтецов «Джентельмены и Леди»</w:t>
      </w:r>
    </w:p>
    <w:p>
      <w:pPr>
        <w:pStyle w:val="Style19"/>
        <w:spacing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: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мсуллина Камила</w:t>
        <w:tab/>
        <w:tab/>
        <w:t>Диплом победителя.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регионального конкурса чтецов «Джентльмены и Леди»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: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мсуллина Камила</w:t>
        <w:tab/>
        <w:tab/>
        <w:t>Диплом 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.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ндышева Анастасия</w:t>
        <w:tab/>
        <w:tab/>
        <w:t>Диплом 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.</w:t>
      </w:r>
    </w:p>
    <w:p>
      <w:pPr>
        <w:pStyle w:val="Style19"/>
        <w:numPr>
          <w:ilvl w:val="0"/>
          <w:numId w:val="2"/>
        </w:numPr>
        <w:spacing w:before="0" w:after="0"/>
        <w:ind w:left="851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Межрегионального конкурса чтецов «Туган телем-серле тел» </w:t>
      </w:r>
    </w:p>
    <w:p>
      <w:pPr>
        <w:pStyle w:val="Style19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:</w:t>
      </w:r>
    </w:p>
    <w:p>
      <w:pPr>
        <w:pStyle w:val="Style19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а Анелия</w:t>
        <w:tab/>
        <w:tab/>
        <w:t>Диплом лауреата I степени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стиваля театрального творчества «Играем спектакль всей группой»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Победители: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коллектив</w:t>
        <w:tab/>
        <w:tab/>
        <w:tab/>
        <w:tab/>
        <w:t>Диплом участника</w:t>
      </w:r>
    </w:p>
    <w:p>
      <w:pPr>
        <w:pStyle w:val="Style19"/>
        <w:numPr>
          <w:ilvl w:val="0"/>
          <w:numId w:val="2"/>
        </w:numPr>
        <w:spacing w:before="0" w:after="0"/>
        <w:ind w:left="851" w:hanging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еждународный литературный конкурс «Джалиловские чтения»</w:t>
      </w:r>
    </w:p>
    <w:p>
      <w:pPr>
        <w:pStyle w:val="Style19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:</w:t>
      </w:r>
    </w:p>
    <w:p>
      <w:pPr>
        <w:pStyle w:val="Style19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а Анелия</w:t>
      </w:r>
      <w:r>
        <w:rPr/>
        <w:t xml:space="preserve">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Диплом III степени</w:t>
      </w:r>
    </w:p>
    <w:p>
      <w:pPr>
        <w:pStyle w:val="Style19"/>
        <w:numPr>
          <w:ilvl w:val="0"/>
          <w:numId w:val="2"/>
        </w:numPr>
        <w:spacing w:before="0" w:after="0"/>
        <w:ind w:left="1440" w:hanging="101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сероссийский дистанционный творческий конкурс «Правила дорожного движения»</w:t>
      </w:r>
    </w:p>
    <w:p>
      <w:pPr>
        <w:pStyle w:val="Style19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Победители:</w:t>
      </w:r>
    </w:p>
    <w:p>
      <w:pPr>
        <w:pStyle w:val="Style19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магилов Артур</w:t>
      </w:r>
      <w:r>
        <w:rPr/>
        <w:t xml:space="preserve">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Диплом I степени</w:t>
      </w:r>
    </w:p>
    <w:p>
      <w:pPr>
        <w:pStyle w:val="Style19"/>
        <w:spacing w:before="0" w:after="0"/>
        <w:ind w:left="144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киев Алан</w:t>
      </w:r>
      <w:r>
        <w:rPr/>
        <w:t xml:space="preserve">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Диплом I степени</w:t>
      </w:r>
    </w:p>
    <w:p>
      <w:pPr>
        <w:pStyle w:val="Style19"/>
        <w:numPr>
          <w:ilvl w:val="0"/>
          <w:numId w:val="2"/>
        </w:numPr>
        <w:spacing w:before="0" w:after="0"/>
        <w:ind w:left="1440" w:hanging="101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сероссийский конкурс «Моя Мама – Солнышко, а я её Подсолнушек»</w:t>
      </w:r>
    </w:p>
    <w:p>
      <w:pPr>
        <w:pStyle w:val="Style19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Победители:</w:t>
      </w:r>
    </w:p>
    <w:p>
      <w:pPr>
        <w:pStyle w:val="Style19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иахметов Рафаэль</w:t>
        <w:tab/>
        <w:tab/>
        <w:t>Диплом I степени</w:t>
      </w:r>
    </w:p>
    <w:p>
      <w:pPr>
        <w:pStyle w:val="Style19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существления образовательной работы подобраны соответствующие кадр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штате имеются специалисты: инструктор по физической культуре,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2 воспитателя по изучению татарского языка,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зыкальных руководителя, учитель-логопед, педагог-психолог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вод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дагогические работники ДОУ обладают основными компетенциями, необходимыми для создания условий развития детей в соответствии с ФГОС ДО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. Оценка учебно-методического, библиотечно-информационного обеспечения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-методическое обеспечение включает работу по оснащению образовательной деятельности передовыми методиками, учебно-методическими комплексами, методическими средствами, способствующими более эффективной реализации программно-методической, научно-экспериментальной, воспитательной деятельности педагогических работник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ОУ имеется необходимое методическое обеспечение: программы, методические пособия, дидактический материал. Программно-методическое обеспечение составляет 100%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ое обеспечение включает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ОУ подключен Интернет, имеется электронная почта </w:t>
      </w:r>
      <w:r>
        <w:rPr>
          <w:rStyle w:val="Dropdownusernamefirstletter"/>
          <w:rFonts w:cs="Times New Roman" w:ascii="Times New Roman" w:hAnsi="Times New Roman"/>
          <w:b/>
          <w:u w:val="single"/>
          <w:shd w:fill="FFFFFF" w:val="clear"/>
        </w:rPr>
        <w:t>m</w:t>
      </w:r>
      <w:r>
        <w:rPr>
          <w:rFonts w:cs="Times New Roman" w:ascii="Times New Roman" w:hAnsi="Times New Roman"/>
          <w:b/>
          <w:u w:val="single"/>
          <w:shd w:fill="FFFFFF" w:val="clear"/>
        </w:rPr>
        <w:t>bdou4.2015@yandex.ru</w:t>
      </w:r>
      <w:r>
        <w:rPr>
          <w:rFonts w:cs="Times New Roman" w:ascii="Times New Roman" w:hAnsi="Times New Roman"/>
          <w:b/>
          <w:u w:val="single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ает сайт ДОУ (адрес сай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u w:val="single"/>
        </w:rPr>
        <w:t>https://edu.tatar.ru/almet/dryjba_dou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Информация на сайте размещается в соответствии с нормативно-правовыми документами, определяющими содержание сайта, сроки обновления сведений и пр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е оборудование в отчётном учебном году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487" w:type="dxa"/>
        <w:jc w:val="left"/>
        <w:tblInd w:w="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</w:t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й 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нер,принтер, ксер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магнито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виз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кам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аппа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роводной графический планш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ное обеспечение имеющихся компьютеров позволяет работать с текстовыми редакторами, с Интернет ресурсами, фото, видео материалами и пр.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ется интерактивный дидактический материал, постоянно пополняется медиатека материалов для работы с детьми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вод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ДОУ имеется учебно-методическое и информационное обеспечение достаточное для эффективной организации образовательной дея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. Оценка материально-технической баз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ОУ созданы безопасные условия для организации образовательной деятельности воспитанников и их физического развития, игровое оборудование имеет сертификаты качества, не менее двух раз в год проводится ревизия спортивного оборудования в физкультурном зале и на спортивной площадк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дание, территория ДОУ соответствуют санитарно-эпидемиологическим правилам и нормативам, требованиям пожарной и электробезопасности, нормам охраны труда. Проведена аттестации рабочих мест. Оборудование используется рационально, ведётся учёт материальных ценностей, приказом по ДОУ назначены ответственные лица за сохранность имущества. Вопросы по материально-техническому обеспечению рассматриваются на планёрках, административных совещаниях, совещаниях по охране труд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группах создана комфортная, безопасная предметно-развивающая сред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помещения оснащены необходимым оборудованием и средствами обучения в соответствии с образовательной программо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существления физического развития детей в МБДОУ име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ртивный зал (музыкальный центр, гимнастическая стенка, гимнастические скамейки различной высоты, гимнастические палки, обручи и мячи (большие и малые), маты, н тренажеры, самокаты, спортивный комплекс для круговой тренировки, мягкие модули, батут и т.д.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изкультурныецентры (во всех возрастных группах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ртивная площадка (прыжковая яма, беговая дорожка, тропа здоровья и т.д.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беспечения познавательного-речевого и социально-личностного развития детей в ДОУ функционируют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бинет педагога - психолога (игры, пособия и т.д.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голок сад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бинет дополнительного образования  (наглядные пособия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бинет по обучению татарскому языку (мультимедийная установка, наглядные пособия, дидактические игры, библиотека методических пособий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упповые помещения, оборудованные центрами: искусств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ельства, литературный центр (в старших группах – центр грамотности и письма), сюжетно-ролевых (драматических) игр, песка и воды, математики и манипулятивных игр, науки и естествознания, кулинарии; где в каждом центре имеются доступные необходимые материалы для пользования деть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рудование отвечает санитарно-эпидемиологическим правилам и нормативам, гигиеническим, педагогическим и эстетическим требованиям, требованиям безопасност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ьно-техническая база ДОУ находится в удовлетворительном состоянии, деятельность по оснащению предметно-развивающей среды направлена на реализацию Образовательной программы ДОУ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. Оценка функционирования внутренней оценки качества образова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ОУ разработано Положение о внутренней оценке качества образования. Целью системы оценки качества образования является установление соответствия качества дошкольного образования в ДОУ федеральному государственному образовательному стандарту дошкольного образования. Реализация внутренней системы оценки качества образования осуществляется в ДОУ на основе внутреннего контроля и мониторинг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утренний контроль осуществляется в виде плановых или оперативных проверок и мониторинга. Контроль в виде плановых проверок осуществляется в соответствии с утверждённым годовым планом, графиком контроля на месяц, который доводится до членов педагогического коллектива. Результаты внутреннего контроля оформляются в виде справок, актов, отчётов, карт наблюдений. Итоговый материал содержит констатацию фактов, выводы и, при необходимости, предложения. Информация о результатах доводится до работников ДОУ в течение 7 дней с момента завершения проверки. По итогам контроля в зависимости от его формы, целей и задач, а также с учётом реального положения дел проводятся заседания педагогического совета и административные совеща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ниторинга предусматривает сбор, системный учёт обработку и анализ информации об организации и результатах образовательной деятельности для эффективного решения задач управления качеством. По результатам мониторинга руководитель ДОУ издаёт приказ, в котором указываются: управленческое решение, ответственные лица по исполнению решения, сроки устранения недостатков, сроки проведения контроля устранения недостатков, поощрения педагог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оведении внутренней оценке качества образования изучается степень удовлетворённости родителей качеством образования в ДОУ на основании анкетирования родителей, опрос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целью информирования родителей об организации образовательной деятельности в ДОУ оформлены информационные стенды, информационные уголки для родителей в группах, проводятся совместные мероприятия детей и родителей, праздники, досуги и пр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учебного года были проведены опросы и анкетирование родителей по следующим темам: «Работаем по УМК», «Изучение познавательных интересов детей», а также были проведены открытые занятия для родителей по платным деятельностям и др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по результатам анкетирования: родителей удовлетворяет качество предоставления ДОУ образовательных услуг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вод</w:t>
      </w:r>
      <w:r>
        <w:rPr>
          <w:rFonts w:cs="Times New Roman" w:ascii="Times New Roman" w:hAnsi="Times New Roman"/>
          <w:color w:val="000000"/>
          <w:sz w:val="24"/>
          <w:szCs w:val="24"/>
        </w:rPr>
        <w:t>: Система внутренней оценки качества образования функционирует в соответствии с требованиями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лексный анализ позволяет охарактеризовать образовательную среду МБДОУ «ЦРР – д/с № 4 «Дружба» как комфортную и благоприятную, способствующую интеллектуальному, личностному и творческому развитию детей дошкольного возраста, а также совершенствованию педагогического мастерства и профессиональному росту членов педагогического коллектив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ускники ДОУ умеют ориентироваться в новых нестандартных ситуациях, принимать решения, ориентироваться в источниках информации, оценивать социальные привычки, связанные со здоровьем и окружающей средой, наметилась устойчивая тенденция к росту доли детей, принимавших участие в городских мероприятиях. Отмечается положительная динамика педагогов с высшим образованием, а так же педагогов имеющих квалификационную категорию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на основе самообследования деятельности ДОУ, представленной в аналитической части отчёта, можно сделать вывод, что в ДОУ создана развивающая образовательная среда, представляющая собой систему условий социализации и индивидуализации воспитанников.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9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9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Показатели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9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деятельности дошкольной образовательной организации, подлежащей самообследованию по МБДОУ «ЦРР - д/с №4«Дружба» г. Альметьевска»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9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tbl>
      <w:tblPr>
        <w:tblW w:w="1023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7555"/>
        <w:gridCol w:w="1559"/>
      </w:tblGrid>
      <w:tr>
        <w:trPr>
          <w:trHeight w:val="64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ru-RU"/>
              </w:rPr>
              <w:t>N п/п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516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ru-RU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ru-RU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ru-RU"/>
              </w:rPr>
              <w:t>измерения</w:t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 w:bidi="ru-RU"/>
              </w:rPr>
              <w:t>1.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5272E"/>
                <w:sz w:val="24"/>
                <w:szCs w:val="24"/>
                <w:lang w:val="en-US" w:eastAsia="ru-RU" w:bidi="ru-RU"/>
              </w:rPr>
              <w:t>Образовательная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 w:bidi="ru-RU"/>
              </w:rPr>
            </w:r>
          </w:p>
        </w:tc>
      </w:tr>
      <w:tr>
        <w:trPr>
          <w:trHeight w:val="64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ru-RU"/>
              </w:rPr>
              <w:t>1.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Общая численность воспитанников, осваивающих образовательную программу дошко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ru-RU"/>
              </w:rPr>
              <w:t>образования, в том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6" w:right="5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ru-RU"/>
              </w:rPr>
              <w:t>290</w:t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ru-RU"/>
              </w:rPr>
              <w:t>1.1.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В режиме полного дня (8-12 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290</w:t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ru-RU"/>
              </w:rPr>
              <w:t>1.1.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В режиме кратковременного пребывания (3-5 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ru-RU"/>
              </w:rPr>
              <w:t>1.1.3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ru-RU"/>
              </w:rPr>
              <w:t>В семейнойдошкольнойгруп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ru-RU"/>
              </w:rPr>
              <w:t>1.1.4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В форме семейного образования с психолого-педагогическим сопровождением на баз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ru-RU"/>
              </w:rPr>
              <w:t>дошкольнойобразовательной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ru-RU"/>
              </w:rPr>
              <w:t>1.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Общая численность воспитанников в возрасте до 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ru-RU"/>
              </w:rPr>
              <w:t>1.3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Общая численность воспитанников в возрасте от 3 до 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290</w:t>
            </w:r>
          </w:p>
        </w:tc>
      </w:tr>
      <w:tr>
        <w:trPr>
          <w:trHeight w:val="64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8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1.4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сленность/удельный вес численности воспитанников в общей численности воспитанник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лучающих услуги присмотра и уход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290/100%</w:t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1.4.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 режиме полного дня (8-12 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290/100%</w:t>
            </w:r>
          </w:p>
        </w:tc>
      </w:tr>
      <w:tr>
        <w:trPr>
          <w:trHeight w:val="3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1.4.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 режиме продленного дня (12-14 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1.4.3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В режимекруглосуточногопребы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8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1.5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сленность/удельный вес численности воспитанников с ограниченными возможност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доровья в общей численности воспитанников, получающих услуг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27" w:right="5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1.5.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1/0,3%</w:t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1.5.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1/0,3%</w:t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1.5.3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Поприсмотру и у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8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1.6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редний показатель пропущенных дней при посещении дошкольной образовате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рганизации по болезни на одного воспитан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2,39</w:t>
            </w:r>
          </w:p>
        </w:tc>
      </w:tr>
      <w:tr>
        <w:trPr>
          <w:trHeight w:val="32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8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1.7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щая численность педагогических работников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64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1.7.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сленность/удельный вес численности педагогических работников, имеющих высш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29/94%</w:t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1.7.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сленность/удельный вес численности педагогических работников, имеющих высшееобразование педагогической направленности (профи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29/94%</w:t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1.7.3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сленность/удельный вес численности педагогических работников, имеющих средн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профессиональное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2/6%</w:t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1.7.4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сленность/удельный вес численности педагогических работников, имеющих средн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фессиональное образование педагогической направленности (профи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2/6%</w:t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8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1.8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работников, в том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9/29%</w:t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1.8.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2/6%</w:t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1.8.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Пер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7/23%</w:t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8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1.9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сленность/удельный вес численности педагогических работников в общей числ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едагогических работников, педагогический стаж работы которых составля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27" w:right="5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1.9.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До 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18/10%</w:t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1.9.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Свыше 3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8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1.1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сленность/удельный вес численности педагогических работников в общей числ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едагогических работников в возрасте до 3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6/19%</w:t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8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1.1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сленность/удельный вес численности педагогических работников в общей числ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едагогических работников в возрасте от 5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8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1.12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5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административно-хозяйствен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работни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/100%</w:t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8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1.13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5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едагогических и административно-хозяйственны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/100%</w:t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8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1.14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отношение «педагогический работник/воспитанник» в дошкольной образовате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31/290</w:t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8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1.15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8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1.15.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Музыкаль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8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1.15.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Инструкто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физическойкуль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15.3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чителя-логоп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15.4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Логоп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15.5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чителя- дефекто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нет</w:t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15.6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едагога-психо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нфраструк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щая площадь помещений, в которых осуществляется образовательная деятельность,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чете на одного воспитан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2,6кв.м.</w:t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4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 xml:space="preserve"> кв.м.</w:t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3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личие физкультурного з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да</w:t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4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личие музыкального з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да</w:t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5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да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drawing>
          <wp:inline distT="0" distB="0" distL="0" distR="0">
            <wp:extent cx="6691630" cy="9930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993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  <w:lvl w:ilvl="1">
      <w:start w:val="0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rFonts w:eastAsia="Times New Roman"/>
      <w:lang w:val="ru-RU" w:bidi="ar-SA"/>
    </w:rPr>
  </w:style>
  <w:style w:type="character" w:styleId="Dropdownusernamefirstletter">
    <w:name w:val="dropdown-user-name__first-letter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01" w:before="0" w:after="0"/>
      <w:ind w:left="108" w:hanging="0"/>
      <w:jc w:val="center"/>
    </w:pPr>
    <w:rPr>
      <w:rFonts w:ascii="Times New Roman" w:hAnsi="Times New Roman" w:eastAsia="Times New Roman" w:cs="Times New Roman"/>
      <w:lang w:bidi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2:44:00Z</dcterms:created>
  <dc:creator>Admin</dc:creator>
  <dc:description/>
  <cp:keywords/>
  <dc:language>en-US</dc:language>
  <cp:lastModifiedBy>Ксения</cp:lastModifiedBy>
  <cp:lastPrinted>2020-03-19T11:25:00Z</cp:lastPrinted>
  <dcterms:modified xsi:type="dcterms:W3CDTF">2021-10-22T12:02:00Z</dcterms:modified>
  <cp:revision>15</cp:revision>
  <dc:subject/>
  <dc:title/>
</cp:coreProperties>
</file>